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475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3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олева Игоря Жорже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4.2025 в 14:33 час. водитель Соболев на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Mitsubishi L200 г/н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оболев не явился, о месте и времени рассмотрения дела был надлежаще уведомл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л письменное ходатайство о рассмотрении дела в его отсутствие, сообщил, что вину признает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боле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198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Соболе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Соболева, что подтверждает личность его как водителя, управлявшего автомобилем Mitsubishi L200 г/н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862-86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Mitsubishi L200 г/н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Соболева составлены в соответствии с требованиями КоАП РФ. Нарушений прав Собол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бол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оболева Игоря Жорж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886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